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временном переходе на реализацию образовательных программ с применением исключительно дистанционных образовательных технологий в связи с особыми обстоятельств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е родители (законные представители) обучающихс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Уведомляем о том, что на основании Постановления главы Администрации муниципального района/городского округа город Уфа Республики Башкортостан, приказа «О режиме работы ДМШ № 4» от «04» октября 2021 г. № 61-ОД,  МБУ ДО ДМШ № 4 ГО г. Уфа РБ с «04» октября 2021 года переходит на реализацию образовательных программ с применением дистанционных образовательных технолог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и возможностей осваивать образовательную программу с применением дистанционных образовательных технологий просим уведомить администрацию МБУ ДО ДМШ № 4 ГО г. Уфа РБ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введения режима дистанционного обучения необходимо контролировать состояние здоровья детей и их нахождение в этот  период исключительно дома, минимизировать контакты с окружающи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ая информация о способах взаимодействия обучающихся и преподавателей размещается на официальном сайте МБУ ДО ДМШ № 4 ГО г. Уфа РБ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6:00Z</dcterms:created>
  <dc:creator>дмш4</dc:creator>
  <dc:description/>
  <dc:language>en-US</dc:language>
  <cp:lastModifiedBy>dmsh4</cp:lastModifiedBy>
  <dcterms:modified xsi:type="dcterms:W3CDTF">2021-10-18T06:16:00Z</dcterms:modified>
  <cp:revision>2</cp:revision>
  <dc:subject/>
  <dc:title/>
</cp:coreProperties>
</file>